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831070" cy="682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по устранению недостатков, выявленных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независимой оценки качества условий оказания услуг в 2019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u w:val="single"/>
          <w:lang w:eastAsia="ru-RU"/>
        </w:rPr>
        <w:t>Муниципальное казённое дошкольное образовательное учреждение «Куминовский детский са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на 20</w:t>
      </w:r>
      <w:r>
        <w:rPr>
          <w:rFonts w:eastAsia="Times New Roman" w:cs="Liberation Serif;Times New Roman" w:ascii="Liberation Serif;Times New Roman" w:hAnsi="Liberation Serif;Times New Roman"/>
          <w:u w:val="single"/>
          <w:lang w:eastAsia="ru-RU"/>
        </w:rPr>
        <w:t>20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780"/>
        <w:gridCol w:w="20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лановый срок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FF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фактический 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FF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-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>92,3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 балл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Привести в соответствие с нормативно-правовыми актами стенды образовательной организации, в частности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  <w:t>Разместить на стенде свидетельства о государственной аккредитации (с приложени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Семухина Светлана Александровна, заведу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Привести в соответствие с нормативно-правовыми актами официальный сайт организации, в частности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  <w:t xml:space="preserve">Разместить на сайте информацию </w:t>
            </w: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  <w:t xml:space="preserve"> о дате создания образовательной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ухина Светла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val="en-US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FF0000"/>
                <w:lang w:val="en-US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  <w:t>разместить на сайте 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7.03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ухина Светла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  <w:t>Раздел Часто задаваемые вопро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lang w:val="en-US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7.03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ухина Светла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val="en-US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lang w:val="en-US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  <w:t>Разместить на офицальном сайте 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7.03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ухина Светла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  <w:t>Разместить на официальном сайте в разделе «Независимая оценка качества условий оказания услуг' планов и отчетов по итогам НОК в 2019 году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ухина Светла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val="en-US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  <w:t>Разместить на официальном сайте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9.0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ухина Светла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II. Комфортность условий предоставления услуг-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>96,5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 балл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овысить уровень комфортности оказания услуг, с учетом замечаний</w:t>
            </w:r>
            <w:r>
              <w:rPr>
                <w:rFonts w:cs="Arial" w:ascii="Liberation Serif;Times New Roman" w:hAnsi="Liberation Serif;Times New Roman"/>
                <w:lang w:val="en-US" w:eastAsia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высказанных получателями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1.03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ухина Светла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III. Доступность услуг для инвалидов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Дети – инвалиды организацию не посещаю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FF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FF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FF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IV. Доброжелательность, вежливость работников организации или федерального учреждения медико-социальной экспертизы-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>100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 балл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  <w:t>Поддерживать на прежнем уровне работу по повышению доброжелательности и вежлив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  <w:t>Посещение</w:t>
            </w:r>
            <w:r>
              <w:rPr>
                <w:rFonts w:cs="Liberation Serif;Times New Roman" w:ascii="Liberation Serif;Times New Roman" w:hAnsi="Liberation Serif;Times New Roman"/>
                <w:spacing w:val="-3"/>
                <w:lang w:bidi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bidi="ru-RU"/>
              </w:rPr>
              <w:t>метод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0" w:hanging="0"/>
              <w:jc w:val="both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  <w:t>объединений, семинаров, консульт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1" w:leader="none"/>
              </w:tabs>
              <w:autoSpaceDE w:val="false"/>
              <w:spacing w:lineRule="auto" w:line="240" w:before="0" w:after="0"/>
              <w:ind w:right="89" w:hanging="0"/>
              <w:jc w:val="both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  <w:t>- Открытые просмот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1" w:leader="none"/>
              </w:tabs>
              <w:autoSpaceDE w:val="false"/>
              <w:spacing w:lineRule="auto" w:line="240" w:before="0" w:after="0"/>
              <w:ind w:right="89" w:hanging="0"/>
              <w:jc w:val="both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  <w:t>- Смотры, конкурсы внутри МАДОУ;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40" w:before="11" w:after="0"/>
              <w:ind w:right="4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Курсы повышения квалификации</w:t>
            </w:r>
            <w:r>
              <w:rPr>
                <w:rFonts w:cs="Liberation Serif;Times New Roman" w:ascii="Liberation Serif;Times New Roman" w:hAnsi="Liberation Serif;Times New Roman"/>
                <w:spacing w:val="-1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едагогов;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40" w:before="11" w:after="0"/>
              <w:ind w:right="47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 Участие  педагогов МАДОУ  в  конкурсах различного уровня;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недрение современных технологий в образовательный процес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ухина Светла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V. Удовлетворенность условиями оказания услуг-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>98,6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 балл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оддерживать на прежнем уровне условия оказа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Times New Roman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Cs w:val="22"/>
              </w:rPr>
              <w:t xml:space="preserve">Включить в график приёма посетителей  заведующего  часы  приема  граждан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Cs w:val="22"/>
              </w:rPr>
              <w:t xml:space="preserve">ответственными  лицами  по  учебно- воспитательной  деятельности  и  административно-хозяйственной работе.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ухина Светла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овысить уровень удовлетворенности условиями оказания услуг, в частности, рассмотреть возможность оптимизации графика работы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Взаимодей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едагогов и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(законных представ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о вопросам воспит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обучения воспитан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(День открытых дверей, проведение откры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мероприятий, мастер-классов на родительских собраниях, размещение информации на персональных страниц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едагогов и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официа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сайте ДО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ухина Светла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5:00Z</dcterms:created>
  <dc:creator>OdnovorovaIG</dc:creator>
  <dc:description/>
  <cp:keywords/>
  <dc:language>en-US</dc:language>
  <cp:lastModifiedBy>First</cp:lastModifiedBy>
  <cp:lastPrinted>2020-01-31T10:56:00Z</cp:lastPrinted>
  <dcterms:modified xsi:type="dcterms:W3CDTF">2020-02-05T03:12:00Z</dcterms:modified>
  <cp:revision>25</cp:revision>
  <dc:subject/>
  <dc:title/>
</cp:coreProperties>
</file>